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ERLIJN - PLANNINGSCHEMA   LEZEN - SPELLING  GROEP 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 DMT- map    </w:t>
        <w:tab/>
        <w:t xml:space="preserve">      BIJLAGE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5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"/>
        <w:gridCol w:w="4657"/>
        <w:gridCol w:w="4420"/>
      </w:tblGrid>
      <w:tr>
        <w:trPr/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</w:t>
            </w:r>
          </w:p>
        </w:tc>
        <w:tc>
          <w:tcPr>
            <w:tcW w:w="4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en</w:t>
            </w:r>
          </w:p>
        </w:tc>
        <w:tc>
          <w:tcPr>
            <w:tcW w:w="4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</w:t>
            </w:r>
          </w:p>
        </w:tc>
      </w:tr>
      <w:tr>
        <w:trPr/>
        <w:tc>
          <w:tcPr>
            <w:tcW w:w="974" w:type="dxa"/>
            <w:tcBorders>
              <w:top w:val="single" w:sz="1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5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orvoegsels:  22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ren,-enen, elen:  23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x-&gt;ks (taxi):   25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-&gt; sj:    275</w:t>
            </w:r>
          </w:p>
        </w:tc>
        <w:tc>
          <w:tcPr>
            <w:tcW w:w="4420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2+en,er,el +2 of 3 cat. Ook in een z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uitgebreide ei-pla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-elen/ eren/enen (wandelen/kinder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erhalen klankgroepen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nbeklemtoonde 'a' (kanaal):  23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-&gt;k (cola):   246 ,  30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th (thee):    28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ange klank aan eind :  26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eau-&gt; oo :   27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2+en,er,el +2 of 3 cat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t.  ie-&gt;i kilo (13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itgebreide au-plaat herhal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klankgr.a-lijst onbeklemtoond (kanaa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ofdletters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ema (door elkaar uitspraak/meerv):  36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isch:   36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nge klank aan eind +'s (foto's):   24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y-&gt;ie (lolly) :  24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y-&gt; i (gym):   25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3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  's- ('s morgens) (14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oor- /achtervoegsel klankgroep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itbreiding ei-plaat/verha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ofdletters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nge woorden:     31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gelse woorden:   21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ing:   224,  259,  26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4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  c-&gt;s (cent) woorden (15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innen met woorden met 3 cat (beslissing )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itbreiding au-plaat/ verhaal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 lange klank aan het eind (opa's): 26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anse leenwoorden:   34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  28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rbindingsstreepje: 34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5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  langeklank aan het eind +'s (komma's)(1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ofdletters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gelse  leenwoorden:   304,   30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fé-woorden:   28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nge woorden: 34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6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  tsie-&gt;tie (notie) (17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aal, ieel:   33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aal, ueel   / uele :  338,    37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rema meerv/ uitspraak:   360  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7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t.  k-&gt;c (cola) (1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ofdletters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ardrijksk. namen:  334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-air :   30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ou -&gt; oe (route) :    3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ing:     34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8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uitgebreide ei-plaat/verha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ofdletters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nge woorden en leenwoord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2,  353, 364, 36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8 + en, er +2 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t.  -isch woorden (logisch) (19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uitgebreide au-plaat/verhaal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.  366, 37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k ook aan laatste wegboek van 'De Leesweg'  van Kees de Baa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9 + en, er +2of 3 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ofdletter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Wegboeken van de 'Leesweg' (K.de Baar) bieden ook goede oefenstof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0:00Z</dcterms:created>
  <dc:creator>Schraven</dc:creator>
  <dc:description/>
  <dc:language>en-US</dc:language>
  <cp:lastModifiedBy>Annechien</cp:lastModifiedBy>
  <dcterms:modified xsi:type="dcterms:W3CDTF">2014-04-06T20:10:00Z</dcterms:modified>
  <cp:revision>2</cp:revision>
  <dc:subject/>
  <dc:title/>
</cp:coreProperties>
</file>